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    XLIB - Mode X graphics library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        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Written By Themie Gouthas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        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egg@dstos3.dsto.gov.au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teg@bart.dsto.gov.au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code in this library has been contribu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tthew MacKenzie - matm@eng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thers. See individua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informally reserve all rights to the code in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to contributed code is also assumed to b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rigina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XCLIPPBM   note: VERY SIMILAR to XPBM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mplements blits of clipped planar bitmaps.  Bl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to pixels, both horizontally.  This makes the unmasked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re slightly slower than the equivalent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CLI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XCLIPPB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Blits an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by Matthew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LIPPBM module contains clipping versions of two of the thre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PBITMAP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clip_pbm transfers a planar bitmap to the screen, clipping of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 outside a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clip_masked_pbm does the same thing, but transfers only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nar bitmap format is described elsewhere.  Here we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ing itself, since it is the only distinguishing fe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unding box is made up of four integers, TopBound, Bottom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ound, and RightBound.  Unlike most global variables in Xlib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written to.  In fact, they start out uninitialize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before you try plotting any clipp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se are not the same variables which are us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modules in Xlib.  This is because the two systems are incompat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odules clip horizontally to columns while this one cl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As you might have guessed, those functions and these we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hemispheres of the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's any consolation, this does give you tw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boxes to futz with, should the mood vis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s cannot go outside the perimeter of the bounding box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lap it.  If TopBound equals BottomBound, for example,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of a bitmap may still be plotted.  It is safe to turn the box "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" to make sure nothing will be plotted -- this is the first th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heck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ot a bitmap, minus its zero pixels, minus anyth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lip_masked_pbm (int X, int Y, int ScreenOffs, char far *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are in the same order as those for x_put_masked_pb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XPBITMAP.  The bounding box is relative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Offs(et).  This lets you perform page flipping without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creen you are clipping to -- it's always the current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tself, of course, is not affected; clipping is performed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  Both functions return an integer which indicates whether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tmap was inside the bounding box.  If the entire bitma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a 1 is returned; otherwise, 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unction in XPBITMAP, for which this modu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, copies from video RAM to system RAM.  The absenc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ay seem at first like a disadvantage -- but this, lik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this life, is an illusion.  You can use the unclipped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p the bitmap when you want to plot it back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clippbm.asm xclippbm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clippb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Bound -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Bound -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Bound -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Bound -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lip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clip_pbm (int X, int Y, int ScreenOffs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far *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planar bitmap from SRAM to VRAM, with clipping. 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turns out to be outside the bounding box,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; otherwise it return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lip_masked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clip_masked_pbm (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int ScreenOffs, char far *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planar bitmap from SRAM to VRAM, with clipping -- 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itmap are not copied.  If the entire bitmap turns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e bounding box, this function returns a 1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turn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X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OUSE module implements very basic mouse handling functions.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operates is by installing an event handler fun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which subsequently intercepts and processes mous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s status variables such as mouse position 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status. It does not support the full functionalit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to primarily prevent unecessary impedences to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ouse handler function has the potential to degrad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aves me alot of coding which I was too laz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municate with the mouse driver as with other device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vector namely 33h. On generating an interrupt,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function number in AX and possibly other parameter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returns information via the registers.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func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S Mouse Dri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use Initialization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ow Cursor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de Cursor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 Mouse Position &amp; Button Statu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ouse Cursor Position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 Button Press Information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 Button Release Information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in/Max Horizontal Position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in/Max Vertical Position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 Graphics Cursor Block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 Text Cursor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 Mouse Motion Counters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 Event Handler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ght Pen Emulation Mode ON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ght Pen Emulation Mode OFF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ouse Mickey/Pixel Ratio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ditional Hide Cursor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Double-Speed Threshold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only afew of these functions are used and even few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tatus is monitored by an event handler function such as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to note when using the mouse modul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event handler must be removed before exiting the program.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have an exit function (see the C "atexit" function)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x_mouse_remove();" along with any other pre-exit clean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XDETECT for mous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use.asm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u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Installed    - WORD - Indicates whether mouse handl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Hidden       - WORD - Indicates whether mouse cursor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ButtonStatus - WORD - Holds the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X            - WORD - Current X position o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Y            - WORD - Current Y position o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Frozen       - WORD - Disallows position updates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Color        - BYTE - The mouse cursors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mous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ototype:  int x_mouse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mouse driver functions and install the mouse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is is the first function you must call before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functions. This mouse code uses the fastest possible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d restore mouse backgrounds and to draw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function uses and updates "NonVisual_Offset"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 ram for the saved mou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No clipping is supported horizontally for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 validity checking is performed for NonVisual_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WARNING** You must Hide or at least Freeze the mouse cursor whi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ing any of the other XLIB modules since the mouse hand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ify vga register settings at any time. VGA regi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not preserved which will result in unpredict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havior. If you know the drawing will occur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use cursor set MouseFrozen to TRUE (1), do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set it to FALSE (0). Alternatively call "x_hide_mou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form your drawing and then call "x_show_mouse"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ernative is to disable interrupts while drawing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awing takes up alot of time and having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too long is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define_mouse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x_define_mouse_cursor(char far *MouseDef, unsigned char Mouse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Def - a pointer to 14 characters containing a bitmask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sor's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Color - The colour to use when drawing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ouse cursor shape for use in subsequent cursor redraws. X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hardwired mouse cursor size of 8 pixels across by 14 pixe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function assumes MouseDef points to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it order is in reverse. ie bit 7 represents pixel 0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 represents pixel 7 in each "MouseDef"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how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show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sor visible if it was previous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"x_hide_mo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hide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hide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sor hidden if it was previ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"x_show_mo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emove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remove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mouse event handling and remove the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MUST be called before quitting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use handl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osition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  void x_position_mouse(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the mouse cursor at the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update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update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the mouse position to be updated and cursor to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is useful when you have set "MouseFrozen"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cursor position to be updated manuall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y the installe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X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CIR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eel Have to Se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Matthew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IRCLE module contains two functions, neither of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myst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circle, oddly enough, draws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filled_circle does too, only the circle is filled (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this is called a di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`circle' here refers to a round thing which i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all as across.  It only looks like a circle in 320x240 m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ode X -- and in 376x282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functions, the circle is specified by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-hand corner of the smallest box which holds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  Some circle functions have you specify a center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kind of odd because a circle with an even diame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particular pixel for a center.  Every circle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has a box with an upp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ounds are checked.  A diameter of zero will draw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diameter will blow your VGA board into hundreds of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ny little smoldering fragments.  Neither function supports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culation of the circle is based on an algorith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P. Lindner in a letter to the editor on page 8 of Dr.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#169 (October 1990).  The algorithm has been rearr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rawing and moving the plots in the eight octant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tep, so that each pixel does not have to be loaded into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 x_filled_circle does not take advantage of this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ndles different parts of each plot at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ircle.asm xcircle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ircl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circle (WORD Left, WORD Top, WORD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ORD Color, WORD ScreenOff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circle with the given upper-left-hand corner and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iven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filled_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filled_circle (WORD Left, WORD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 Diameter, WORD Color, WORD ScreenOff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filled circle with the given upper-left-hand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implements a set of functions to detect the PC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etect.asm xdetect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et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8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186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286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386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Graphic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A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Mono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Colo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Mono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olor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Mono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Color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_MOUSE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_MOUS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ORT_MOUS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2_MOUSE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_MOUSE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ButtonCount  - WORD - The number of buttons on the detect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Version      - WORD - Mouse driver version (High byte =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ow byte = mino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Type         - BYTE - The mou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IRQ          - BYTE - The IRQ number used by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graphics_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graphics_car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he type of graphics card installed. Se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proces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he type of processor installed. A 486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386. See defin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coproces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1 of a numeric co-processor is present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is not detected but it's mnot really necessary as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usually determines the numeric co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mouse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mousedriv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1 of a mouse driver is install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ouse driver is detected the mouse related variable (abov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based file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ny good DOS programming reference for more information on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leio.asm xfileio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le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cces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WR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_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rr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f_open(char * filename, char acc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file according to the access ch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ONLY = read only   - If doesnt exist retur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WRONLY = write only  - If doesnt exist create it otherwise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WR   = read/write  - If doesnt exist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file handle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extern int f_close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file associated with the 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f_read(int handle,char near * buffer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block of count bytes from the file specified by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n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count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rea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f_readfar(int handle,char far * buffer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block of count bytes from the file specified by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f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count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f_write(int handle, char near * buffer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block of count bytes to the file specified by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n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count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writ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f_write(int handle, char far * buffer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block of count bytes to the file specified by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count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long int f_seek(int handle, long in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har method_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file pointer according to the position and metho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ile pointer position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long int f_filelength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length of the file associated with the 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ile length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long int f_tell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ile pointer position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RLE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mplements a number of functions comprising an R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E stands for RUN LENGTH ENCODING. It is a quick simple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hich is commonly used for image data compression 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ata. Although not the most efficient system, it is fas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is used in image storage systems like PCX. This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han the one used in PCX files because it uses 1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Run Length byte as opposed to two in PCX files, but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functions can be used to implement your own 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or for example compress game mapse for various leve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s are limited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pted for trading off PCX RLE compatibility for the improv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data is un-compressed to give an idea of 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read a byte from the RLE compressed sourc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if has its high bit is set then the lower 7 bits represe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s the next byte is to be repeated in the 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unt (lower 7 bits) is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finished decoding goto 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goto STE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Read a data from the source buffer and copy i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Read a data byte from the source buffer and copy it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the number of times specified by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Stop, decod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yte does not have the high bit set then the byte itself is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 that have the high bit already set and are unique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m are represented as a Run Length of 1 (ie 81 which includes high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the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riginal uncompressed data contains few consecutive byte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 bit set (ie have values &gt; 127) then your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would require up to 2x the space of the uncompress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aware that the compression ratio is extremely variabl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ata being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for this poor attempt at a description, but you can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in any good text. Alternatively, any text that describes th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 any depth should have a section on R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letool.asm xrletool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letoo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buff_RL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s an RLE compresses source buffer to a 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of the resultant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unsigned int x_buff_RLDecode(char far * source_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har far * dest_bu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buffer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_buff     - The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buffers must be p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buff_RL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E Compresses a source buffer to a destination buff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resultant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unsigned int x_buff_RLEncode(char far * source_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 far * dest_buff,unsigned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buffer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_buff     - The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    - The size of the source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buffers must be p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buff_RL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the input data would compr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unsigned int x_buff_RLE_size(char far * source_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signed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uncompressed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    - The size of the source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file_RL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E Compresses a source buffer to an output fil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resultant compressed data or 0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unsigned int x_file_RLEncode(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far * source_buff,unsigned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buffer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       - The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    - The size of the source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file_RL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s an RLE compresses file to a destination 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of the resultant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unsigned int x_buff_RLDecode(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 far * dest_bu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       - In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_buff     - The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implements eneral filled convex polygon an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g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far VERT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_triangle(int x0, int y0, int x1, int y1, int x2, int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color, WORD Page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raws a filled triangle which is clipp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window defined by TopClip,BottomClip,LeftClip,Right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the X clipping variable are in BYTES not PIXEL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clip to 4 pixel byt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_polygon(VERTEX *vertices, int  num_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color, WORD Page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similar to the triangle function bu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x polygons. The vertices are supplied in the form of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 convex polygon is one such that if you draw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wo vertices, every point on that line will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orks by splitting up a polygon into it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s and calling the triangle routine above to draw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is respectable but a custom polygon routin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implements a couple of general purpose flood fi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l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flood_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_flood_fill(int x, int y, unsigned ofs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erforms the familiar flood filling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programs and of course the Borland BGI's flood fi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xel at x,y and all adjacent pixels of the same color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color. Filling stops when there are no more adjacen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riginal pixel's color. The function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that have been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boundary_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_boundary_fill(int x,int y,unsigned ofs,int boundary,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a variant of the flood fill described abo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unlike the above function, can fill across color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ing stops when the area being filled is fully enclosed b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lor "boundary". Again, this function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ated Vertical Retrace Interrup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ore Jahn Bastiansen &lt;toreba@ifi.uio.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ed by REND386 v3.01 by Dave Stampe and Bernie Ro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vsync module uses timer 0 to simulate a vertical retrac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esigned to significantly reduce the idle waiting time in X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imulate the VRT interrupt ? Simply because a true VRT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 on many VGA cards. Using a VRT interrup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, can result in huge performance improvements for you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ke animation much smoother than it would be using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xlib waits for vsync when x_page_flip, x_set_start_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ut_pal_??? is called. This waiting period could be better utiliz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calculations or whatever. The x_put_pal_??? func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very smoothly in conjunction with other functions tha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retrace since each function introduces its own VR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vsync handler, the VRT delay is reduced to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mum which can result in a huge performance boost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ouble buffering, you may still have to wait befor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ould do as much other work as possib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page_flip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imate the palet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 some collision detection and 3D calcul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ad the joyst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wait_start_address(); (Not needed with triple buff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raw next fr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sync.asm xmain.asm xvsync.inc xmain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syn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yncPeriod - WORD -time in 1.193 us between two vsy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sPerSecond - WORD - number of vsync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yncTimerInt - long - number of vsyncs since x_install_vsync_hand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. Nice for game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install_vsync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totype:   void x_install_vsync_handler(int VrtsToSk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stalls the vsync handler using timer 0.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 microseconds before every vertic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rtsToSkip value (&gt;=1) defines the delay in VRT's betwee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creen start address changes, thus allowing you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rame rate for page flips in animation systems. The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as Vertical refresh rate / VrtsToSkip, 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40 mode which refreshes at 60Hz a VrtsToSkip value of 3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ximum page flipping rate of 20Hz (fram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Be sure to remove it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with a debugger, the system clock may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remove_vsync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totype:   void x_remove_vsync_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_MUST_ be called before exiting (or aborting)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syste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et_user_vsync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totype:   void x_set_user_vsync_handler(void far (*f)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 user routine to be called once each vertical retrac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have its own stack of 256 bytes , so be careful with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ption in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installs an interrupt driven handler, bewa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8086 registers are preserved. If you're using 386 code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386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do any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call any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can update global variables if you're careful. And it's n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imation. You can even do fades while loading from 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is instead of installing your own int08h routine and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wait_start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totype:   void x_wait_start_add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before drawing after a call to x_set_start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_page_flip when you are using the vsync handler and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MAIN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2_Offs - WORD - Offset in video ram of third virtual screen.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_triple_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PageOffs - WORD - Offset of page waiting to be invisible.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y x_set_triple_buffer but is updated by x_page_fli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s only used while triple buffer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yncHandlerActive - WORD - Indicates whether the vsync handl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BufferActive - WORD - Indicates whether triple-buffer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y x_triple_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Flag - WORD - This flag is set if there is a ne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waiting to be set by the vsync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StartLow - WORD -  Needed by vsync handler. Kee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StartHigh - WORD - Needed by vsync handler. Kee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PelPan - WORD -    Needed by vsync handler. Kee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yncPaletteStart - WORD - Start index of video DAC regis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next vsync. Set by palet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yncPaletteCount - WORD - Number of palette entries to be out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ync. Set by palet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yncPaletteBuffer - BYTE[768] - Buffer containing value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of the 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triple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totype:   void x_triple_buffer(WORD Page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haves like x_double_buffer, but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stall_vsync_handler you can draw immediately after a page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x_page_flip is called, VisiblePageOffs is set to the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 next vsync. Until then, WaitingPageOff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to HiddenPageOff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 Doctor Dobbs Journal is the best referenc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 X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78 Jul 1991 : First reference to Mod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VGA's undocumented Mode X supports page fl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kes off screen memory available, has square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increases performance by as muck as 4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79 Aug 1991 :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Michael discusses latches and VGA's undoc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81 Sep 1991 :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Michael puts the moves on animation using VGA'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84 Oct 1991 : First of a continuing series covering 3-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ing VGA's Mode X. This series is still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Octo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Michael moves into 3-D animation, starting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olygon fills and page f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DE 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X is a derrivative of the VGA's standard mode 13h (320x200 256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(family) of undocumented video modes that are created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's registers. The beauty of mode X is that it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th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graphice pages where mode 13h doesn't allowing for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known as double buffering) and storage of images an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cree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lanar video ram organization which although more difficult t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VGA's plane-oriented hardware to be used to process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, improving performance by up to 4 times over mode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ssue 178-179 of D.D.J. for a full description of VGA's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PLIT SCRE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lit screen is a neat hardware feature offered by the EGA and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A split screen is a mode of graphics operationin which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the visual graphics screen horizontally and treats both hal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creens each starting at different locations in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alf (which is usually referred to as the split screen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address A000:0000 but the top half's starting address 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application of split screens in games is the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olling games. Split screens make this sort of game simpler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 the top half window is scrolled the programm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redrawing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OUBLE BUFFER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uffering (also known as page flipping) is the technique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o animation. it requires hardware that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graphics pages (or at least 2). Animation is achieved b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in the non visible screen and then displaying the no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Once the page has been flipped the process starts again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 the animation is drawn on the non visible screen, th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d agai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RIPPLE BUFFER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buffering is similar to double buffering in many way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3 pages being defined for animation. The main sell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ple buffering is that it eliminates the need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trace to flip pages before drawing on the new pag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ing the programmer to start building the next animatio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completing the current one. Here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ouble buffering, once you complete drawing the hidden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e ready to flip pages, you have to wait for the VGA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flip the page (during the vertical retrace)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 next page otherwise you will be drawing on the visib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riple buffering you cycle between three pages, thus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on is guaranteed not to be visible. I know this is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but it really is quit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buffering can acheive the fastest possible anima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nditions but the draw back is that more video RAM is requi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tore bitmaps in video ram such as background tile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would be the bett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DE 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X is a derrivative of the VGA's standard mode 13h (320x200 256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(family) of undocumented video modes that are created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's registers. The beauty of mode X is that it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th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graphice pages where mode 13h doesn't allowing for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known as double buffering) and storage of images an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cree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lanar video ram organization which although more difficult t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VGA's plane-oriented hardware to be used to process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, improving performance by up to 4 times over mode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see D.D.J. for an in depth discussion of animation using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